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Kauni Muusika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gistri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color w:val="252525"/>
              </w:rPr>
              <w:t>80318288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Tallinn 13516, Kristeni 9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hyperlink r:id="rId2">
              <w:r>
                <w:rPr>
                  <w:rStyle w:val="InternetLink"/>
                  <w:lang w:val="et-EE"/>
                </w:rPr>
                <w:t>Pille.lukin@gmail.com</w:t>
              </w:r>
            </w:hyperlink>
            <w:r>
              <w:rPr>
                <w:lang w:val="et-EE"/>
              </w:rPr>
              <w:t xml:space="preserve"> 5146625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Pille Lukin Kangur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5146625, pille.lukin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ÕRU JAZZ 2024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Sõru Jazzi kontserdid Orjaku Külamajas 13. juunil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ontserdid algavad 20.00 ja lõppevad 22.30 Parkimine on parkimisplatsil, kus on vastavad märgid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arkimist suunavad 2 inimest, et autod ei pargiks maantee ääres. Oodata on kuni 50 autot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ntserdid  Sõru sadama paadikuuris 14. ja 15. juunil.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14. juunil algavad kontserdid 17.00 ja lõppevad 00.3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15. juunil algavad kontserdid 16.00 ja lõppevad 00.30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2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Liikluskiiruse piirang 16. ja 17. juunil  Emmaste-Tohvri teel vastavalt liiklusmuudatuse skeemile. </w:t>
            </w:r>
          </w:p>
          <w:p>
            <w:pPr>
              <w:pStyle w:val="Normal"/>
              <w:rPr>
                <w:lang w:val="en-US" w:eastAsia="en-GB"/>
              </w:rPr>
            </w:pPr>
            <w:r>
              <w:rPr>
                <w:lang w:val="et-EE"/>
              </w:rPr>
              <w:t xml:space="preserve">Liiklusmärgid toob, asetab, viib ära OÜ Warren Saffety vastavalt skeemile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 w:eastAsia="en-GB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3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lle.lukin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7:00Z</dcterms:created>
  <dc:creator>kristjan</dc:creator>
  <dc:description/>
  <cp:keywords/>
  <dc:language>en-US</dc:language>
  <cp:lastModifiedBy>Pille Lukin</cp:lastModifiedBy>
  <cp:lastPrinted>2013-01-31T08:41:00Z</cp:lastPrinted>
  <dcterms:modified xsi:type="dcterms:W3CDTF">2024-05-24T15:19:00Z</dcterms:modified>
  <cp:revision>3</cp:revision>
  <dc:subject/>
  <dc:title>TEGUTSEMISE LUBA TEEMAA-ALAL  NR</dc:title>
</cp:coreProperties>
</file>